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53" w:leader="none"/>
        </w:tabs>
        <w:bidi w:val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3"/>
        <w:bidi w:val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</w:rPr>
        <w:t xml:space="preserve">Kultuurikorraldaja  loominguline portfoolio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Calibri" w:hAnsi="Calibri"/>
          <w:sz w:val="20"/>
          <w:szCs w:val="20"/>
          <w:lang w:val="et-EE"/>
        </w:rPr>
        <w:t>Toimik kutsetööl omandatud erialaste teadmiste, oskuste ja kogemuste kohta</w:t>
      </w:r>
    </w:p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rFonts w:ascii="Calibri" w:hAnsi="Calibri"/>
          <w:i/>
          <w:sz w:val="20"/>
          <w:szCs w:val="20"/>
          <w:lang w:val="et-EE"/>
        </w:rPr>
        <w:br/>
        <w:t>(soovitav on enne täitmist tutvuda kogu portfoolio vormiga)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. TAOTLEJA CV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9"/>
      </w:tblGrid>
      <w:tr>
        <w:trPr>
          <w:trHeight w:val="4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Isikuandmed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es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erekonna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Isikukoo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Töökoh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Ame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lukoht (tänav, linn/vald, maakond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ntakt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otletav kut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2. Hariduskäik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. Töökogemu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ööand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er"/>
        <w:bidi w:val="0"/>
        <w:ind w:left="0" w:right="0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2. KULTUURITÖÖALASTE ÕPINGUTE, TEGEVUSTE ja LOOMETÖÖDE LOETELU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"/>
        <w:gridCol w:w="2469"/>
        <w:gridCol w:w="984"/>
        <w:gridCol w:w="1841"/>
        <w:gridCol w:w="1758"/>
      </w:tblGrid>
      <w:tr>
        <w:trPr>
          <w:trHeight w:val="617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Kultuuritööalane ettevalmistus</w:t>
            </w:r>
          </w:p>
        </w:tc>
      </w:tr>
      <w:tr>
        <w:trPr>
          <w:trHeight w:val="756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1 Kutsealane ettevalmist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äidab 7 taseme taotleja, teised soovi korral)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õpetamise aast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e nimetu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2. Täienduskoolit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h erialane ja muu kutse taotlusega seonduv, nt juhtimine, korraldamine, juhendamine, nõustamine jms)</w:t>
            </w:r>
          </w:p>
        </w:tc>
      </w:tr>
      <w:tr>
        <w:trPr>
          <w:trHeight w:val="16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umise aeg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atsioon/koolitaj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kava/kursuse nimet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suse maht 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41"/>
        <w:gridCol w:w="1367"/>
        <w:gridCol w:w="805"/>
      </w:tblGrid>
      <w:tr>
        <w:trPr>
          <w:trHeight w:val="5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 Kultuuritööalane tegev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1. Kultuuritööalane töökogem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pikaajaline, sh nii tasustatud kui tasustamata)</w:t>
            </w:r>
          </w:p>
        </w:tc>
      </w:tr>
      <w:tr>
        <w:trPr>
          <w:trHeight w:val="141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, 6.  kui 7. taseme taotleja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h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öö sisu</w:t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2. Erialase töö osad, tegevused ja kompetentsid </w:t>
            </w:r>
          </w:p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Kutsestandardi A2 ja B2 järgi; tutvu kutsestandardiga,  kirjelda oma kogemust lühidal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, 6. kui 7. taseme taotleja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>1. Paikkonna kultuurielu kavandamin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Kutsestandardis kajastuv ülesan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Taotleja kogemu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 Vajaduste ja võimaluste kaardistamine ja  analüüsimine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Selgitab välja paikkonna  kultuuriteenuste vajaduse, kasutades selleks erinevaid meetodeid. 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Analüüsib saadud tulemusi ja varasemat tegevust ning teeb järeldusi. 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Teeb analüüsist lähtudes ettepanekuid paikkonna kultuurielu arengu kujundamiseks, arvestades paikkonna kultuurilist eripära ja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sihtrühmade huve.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2. Tegevuste kava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Osaleb paikkonna/valdkonna arengukava koostamis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Kavandab arengukavast tulenevaid tegevus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Koostab tegevuskava, lähtudes arengukavast ja paikkonna eripärast, arvestades olemasolevaid ressurs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Kasutab võimalusi lisaressursside saamise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reeSans" w:hAnsi="FreeSans" w:cs="FreeSans"/>
                <w:sz w:val="20"/>
                <w:szCs w:val="20"/>
                <w:lang w:eastAsia="et-EE"/>
              </w:rPr>
            </w:pPr>
            <w:r>
              <w:rPr>
                <w:rFonts w:cs="FreeSans" w:ascii="FreeSans" w:hAnsi="FreeSans"/>
                <w:sz w:val="20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Paikkonna maine kujundam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jundab paikkonna mainet, korraldades kultuurisündmusi, arvestades traditsioone, kohalikke vajadusi j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hib sündmuse korraldamise meeskonda ning kaasab koostööpartneri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utab sise- ja väliskommunikatsiooni võimalusi maine kujundamiseks ja sihtgruppidega suhtlemisek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urilise järjepidevuse hoid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raldab paikkonna kultuuritraditsioonide säilimiseks sündmusi, huvitegevust jm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raldab paikkonna kultuurilis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ärjepidevust kajastavate materjalide säilitamise taasesitatavas vormis (kroonika, fotod, videod jms)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õrgustikutöö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e 4 ja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eb koostööd erinevate asutuste ja organisatsioonidega, osaleb võrgustikutöö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 loob ja arendab koostöövõrgustikke nii kohalikul kui rahvusvahelisel tasand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ultuurisündmuse korraldamine ja vahendamine (teater, muusika, kunst, kino, konverentsid, jt)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1. Kultuurisündmuse planeerimine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õnastab sündmuse idee ja eesmärgi. Koostab kultuurisündmuse kava: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se, 4 ja tase 6 planeerib kultuurisündmuse korraldusprotsessi, arvestades ressursse ja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ikkonna kalenderplaani. 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jadusel teeb ettepanekuid kultuurikalendri täiendamiseks;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e 6 lähtudes kohalikest algatustest; 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se 7 lähtudes üleriigilistest algatustest, traditsioonidest, vajadustest, võimalustest, sihtgruppidest ja paikkonna eripärast ning võimalusel rahvusvahelisest koostööst.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jadusel viib sisse muudatusi arengudokumentidesse</w:t>
            </w:r>
          </w:p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3760"/>
                <w:tab w:val="clear" w:pos="863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ultuurisündmuse korraldam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ostab eelarve ja taotleb rahalisi vahendeid kultuurisündmuse korraldamiseks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asab sponsoreid, lähtude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ündmuse iseloomust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raldab paikkondliku, üleriigilise või rahvusvahelise kultuurisündmuse vastavalt eesmärgile, planeeritud tegevustele ja eelarvele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ultuurisündmuse va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ndab pakutava kultuurisündmuse sobivust organisatsioonile ja sihtgruppidele, arvestades mh tingimusi, ressursse, väärtusi, sündmuste kalenderplaani jm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ab läbirääkimisi osapooltega (nt etendusasutused,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produtsendid), täidab kokkuleppei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õustab kultuurisündmuse pakkujat korralduslikes ja tehnilistes küsimust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õlmib koostöölepingu, lähtudes seadusandlusest, tagab kokkuleppe täitmi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iab partnereid kultuurielu mitmekesistamise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4. Kultuurisündmuse mõju hindam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täidab 6.ja 7.tas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Hindab nii sihtrühmalt kui meeskonnalt saadud tagasiside põhjal püstitatud eesmärkide saavutatust, sihtgrupi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ahulolu ja sotsiaal-kultuurilist mõju paikkonna arengu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se, 7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 xml:space="preserve">kogub sündmustel osalejatelt tagasisidet erinevate meetoditega (küsitlused, intervjuud, arvustused jms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Hindab kõigilt osapooltelt saadud tagasiside põhjal püstitatud eesmärkide saavutatust, sihtgrupi rahulolu ja mõju valdkonna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ngule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57"/>
      </w:tblGrid>
      <w:tr>
        <w:trPr>
          <w:trHeight w:val="494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Kultuurisündmuse ja -organisatsiooni turundamine</w:t>
            </w:r>
          </w:p>
        </w:tc>
      </w:tr>
      <w:tr>
        <w:trPr>
          <w:trHeight w:val="27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Kultuurisündmuse ja/või organisatsiooni reklaamimi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e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rraldab kultuurisündmuse reklaa-mimise, kasutades erinevaid meediakanaleid jm võimalusi, lähtude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eediaplaanist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ase 6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ostab kultuurisündmuse ja/või -organisatsiooni meediaplaani. Korraldab kultuurisündmuse ja/või 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rganisatsiooni reklaamimise, kasutades erinevaid meediakanaleid jm võimalusi, lähtudes meediaplaanist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jastab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kultuurisündmusi ja -tegevusi kohalikes, üleriigilistes ja võimalusel rahvusvahelistes infoväljaannet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iletimüügi korral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rraldab piletimüügi vastavalt koostöölepingule, lähtudes organisatsioonis kehtestatud korra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1"/>
        <w:gridCol w:w="12"/>
        <w:gridCol w:w="4957"/>
      </w:tblGrid>
      <w:tr>
        <w:trPr>
          <w:trHeight w:val="502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. Huvitegevuse korraldamine ja koordineerimine </w:t>
            </w:r>
          </w:p>
        </w:tc>
      </w:tr>
      <w:tr>
        <w:trPr>
          <w:trHeight w:val="17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. Tingimuste loomine huvitegevuseks ja huvitegevuse koordineerimin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gib ruumid ja vahendid, palkab ringijuhid jne huvitegevuseks vastavalt vajadustele, pidades silmas paikkonna elanike huve, väljakujunenud traditsioone, olemasolevaid ressursse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eb ettepanekuid uute huviringide algatamiseks, arvestades võimalusi ja huvigruppide tagasiside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iab huvitegevusele väljundid (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inemisvõimalused) kohalikul ja üleriigilisel tasandil, arvestades huviringide spetsiifika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ndab sihtgruppidelt saadud tagasiside põhjal nende rahuolu, konkreetse huvitegevuse eesmärgile vastavust ja selle jätkusuutlikkust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eb ettepanekuid parendustegevuseks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Paikkonna elanike huvitegevusse kaasam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4 ja 6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tutvustab paikkonna elanikele huvitegevuse võimalusi, kasutades erinevaid võimalusi (kuulutus, artikkel, sotsiaalmeedia, veebileht, raadio, tutvustav sündmus vm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ka korraldab ja juhib valdkondlikke ümarlaudu ja arutelus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Kultuuriprojektide juhtimine</w:t>
            </w:r>
          </w:p>
        </w:tc>
      </w:tr>
      <w:tr>
        <w:trPr>
          <w:trHeight w:val="24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Kultuuriprojektide kavand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Sõnastab kultuuriprojekti eesmärgi ning sellest lähtuvalt moodustab meeskonna, koostab tegevus- ja ajakava ning eelarv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Leiab eesmärgile sobivad ressursiallikad (nt toetusprogrammid, fondid, sponsorid, partnerid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Sõlmib koostöölepingud projekti elluvi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ultuuriprojektide elluvi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ordineerib projekti elluviimist, lähtudes tegevusplaanist, ajakavast, eelarvest ja projektitöö põhimõtete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3. Kultuuriprojektide tulemuse hi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Hindab ja analüüsib koos projektimees-konnaga elluviidud kultuuriprojekti tulemuslikkust ning mõju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Koostab nõ</w:t>
            </w:r>
            <w:r>
              <w:rPr>
                <w:rFonts w:cs="Calibri" w:ascii="Calibri" w:hAnsi="Calibri"/>
                <w:sz w:val="20"/>
                <w:szCs w:val="20"/>
              </w:rPr>
              <w:t>uetekohased aruanded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Organisatsiooni juhti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sustamine ja tegevuste algat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Algatab ja käivitab tegevusi, juhib ja kontrollib nende kulgu ja tulemuste suunas tegutsemis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angetab asjakohaseid otsuseid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reeSans" w:hAnsi="FreeSans" w:cs="FreeSans"/>
                <w:sz w:val="20"/>
                <w:szCs w:val="20"/>
              </w:rPr>
            </w:pPr>
            <w:r>
              <w:rPr>
                <w:rFonts w:cs="FreeSans" w:ascii="FreeSans" w:hAnsi="FreeSans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 Inimest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Annab tegutsemiseks selged juhised, võtab vastutuse enda ja meeskonna tegevuse eest. Motiveerib ja innustab </w:t>
            </w: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 xml:space="preserve">teisi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 xml:space="preserve">Kaasab, delegeerib töö ning annab teistele ülesandeid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>Annab õigeaegset ja asjakohast tagasiside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Protsessid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Valib ja seab prioriteete, lähtudes eesmärkide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Osaleb strateegilises planeerimises ning seostab sellega oma tegevus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avandab tegevused ja korraldab ressursside leidmi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Jälgib protsesside toimimist, analüüsib olukorda ja tulemusi, vajadusel sekkub ja kavandab muudatused õigeaegsel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Ju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eerib ja kavandab juhendamisprotsessi. Loob võimalused tööks sobivate hoiakute kujunemiseks ja teiste arenguks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mistab ette tööks, toetab muudatustega toimetulekut ja võimekuse rakendami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5. Asjaajamistoimingu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eerib ja korraldab asjaajamistoiminguid, lähtudes organisatsiooni juhistest ja teistest regulatsioonide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Koostab juhiseid ning kontrollib nende täitmi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76"/>
        <w:gridCol w:w="4374"/>
      </w:tblGrid>
      <w:tr>
        <w:trPr>
          <w:trHeight w:val="62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3. Olulisemad korraldatud sündmused maakonnas,  vabariigis ja väljaspool Eestit   </w:t>
              <w:br/>
              <w:t xml:space="preserve">            (kontserdid, näitused, ettekanded, korraldamised)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oh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isukirjeldus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BFBFBF" w:val="clear"/>
              </w:rPr>
              <w:t>Kirjelda ühte nimetatud sündmustest põhjalikumalt</w:t>
            </w:r>
            <w:r>
              <w:rPr>
                <w:rFonts w:ascii="Calibri" w:hAnsi="Calibri"/>
                <w:vanish/>
              </w:rPr>
              <w:t>: Kirjelda ühte nimetatud sündmustest .test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4"/>
        <w:gridCol w:w="540"/>
        <w:gridCol w:w="1981"/>
        <w:gridCol w:w="374"/>
        <w:gridCol w:w="1441"/>
        <w:gridCol w:w="1065"/>
        <w:gridCol w:w="180"/>
        <w:gridCol w:w="1692"/>
      </w:tblGrid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4. Osalemine koostööprojektides </w:t>
            </w:r>
          </w:p>
        </w:tc>
      </w:tr>
      <w:tr>
        <w:trPr>
          <w:trHeight w:val="19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ojekti nimi ja lühikirjeld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rganisatsio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oimumise koh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e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aotleja osa selles</w:t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5. Looming heli- ja videokandjatel (CD-d, VHS-id, DVD-d)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lmumise aasta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imetu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andja tüüp</w:t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6. Koostatud õppematerjalid ja väljaanded (õpikud, noodikogud, käsitööraamatud, kogumikud, uurimused jms)</w:t>
            </w:r>
          </w:p>
        </w:tc>
      </w:tr>
      <w:tr>
        <w:trPr>
          <w:trHeight w:val="20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Õppematerjal/väljaanne</w:t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7. Olulisemad kultuurialased artiklid (ajakirjad, ajalehed, veebiväljaanded)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rtikli pealkiri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Väljaanne/artikli viide (link)</w:t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9"/>
        <w:gridCol w:w="1981"/>
        <w:gridCol w:w="1619"/>
        <w:gridCol w:w="1246"/>
        <w:gridCol w:w="2231"/>
      </w:tblGrid>
      <w:tr>
        <w:trPr>
          <w:trHeight w:val="5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 Kultuurialaste teadmiste jagamine</w:t>
            </w:r>
          </w:p>
        </w:tc>
      </w:tr>
      <w:tr>
        <w:trPr>
          <w:trHeight w:val="1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6. Ja 7. taseme taotleja, 4.  taseme taotleja soovi korral)</w:t>
            </w:r>
          </w:p>
        </w:tc>
      </w:tr>
      <w:tr>
        <w:trPr>
          <w:trHeight w:val="46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oengud, kursused jm, juhendamine,  (näit koolitustel, õppelaagrites jm)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javahem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us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e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ellele?</w:t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 Osalemine kultuurilises arendustegevuses (loomeliidud, seltsid, nõukogud jm)</w:t>
            </w:r>
          </w:p>
        </w:tc>
      </w:tr>
      <w:tr>
        <w:trPr>
          <w:trHeight w:val="16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javahemi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rganisatsioon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met/staatus</w:t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3. TUNNUSTUSED JA AUHINNAD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16"/>
      </w:tblGrid>
      <w:tr>
        <w:trPr>
          <w:trHeight w:val="47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 Tunnustused ja preemiad   </w:t>
            </w:r>
          </w:p>
        </w:tc>
      </w:tr>
      <w:tr>
        <w:trPr>
          <w:trHeight w:val="16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unnustus/preemia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Taotleja allkiri ja kuupäev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07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69995</wp:posOffset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Calibri" w:ascii="Calibri" w:hAnsi="Calibri"/>
      </w:rPr>
      <w:t xml:space="preserve"> </w:t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142865</wp:posOffset>
          </wp:positionH>
          <wp:positionV relativeFrom="paragraph">
            <wp:posOffset>-493395</wp:posOffset>
          </wp:positionV>
          <wp:extent cx="1062355" cy="89090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8"/>
        <w:szCs w:val="18"/>
      </w:rPr>
      <w:t xml:space="preserve">Eesti Rahvamajade Ühing </w:t>
    </w:r>
  </w:p>
  <w:p>
    <w:pPr>
      <w:pStyle w:val="Header"/>
      <w:bidi w:val="0"/>
      <w:ind w:left="0" w:right="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760" w:leader="none"/>
        <w:tab w:val="left" w:pos="8630" w:leader="none"/>
      </w:tabs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mallCap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44"/>
      <w:szCs w:val="44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BodyText2">
    <w:name w:val="Body Text 2"/>
    <w:basedOn w:val="Normal"/>
    <w:qFormat/>
    <w:pPr/>
    <w:rPr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760" w:leader="none"/>
        <w:tab w:val="left" w:pos="8630" w:leader="none"/>
      </w:tabs>
    </w:pPr>
    <w:rPr>
      <w:rFonts w:ascii="Calibri" w:hAnsi="Calibri" w:cs="Calibri"/>
      <w:i/>
      <w:iCs/>
      <w:lang w:val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518</Words>
  <Characters>10304</Characters>
  <CharactersWithSpaces>8806</CharactersWithSpace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51:00Z</dcterms:created>
  <dc:creator>Krista</dc:creator>
  <dc:description/>
  <dc:language>en-US</dc:language>
  <cp:lastModifiedBy/>
  <cp:lastPrinted>2012-11-14T14:30:00Z</cp:lastPrinted>
  <dcterms:modified xsi:type="dcterms:W3CDTF">2018-11-04T19:37:00Z</dcterms:modified>
  <cp:revision>7</cp:revision>
  <dc:subject/>
  <dc:title>Pärimuskultuuriline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urkask</vt:lpwstr>
  </property>
</Properties>
</file>